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t-RU"/>
              </w:rPr>
              <w:t>Старошешм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63, Нижнекам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Старошешминск,  ул.Ленина,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t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t-RU"/>
              </w:rPr>
              <w:t>Түбән Кама муниципаль районыны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ске Чишм</w:t>
            </w:r>
            <w:r>
              <w:rPr>
                <w:rFonts w:cs="Times New Roman" w:ascii="Times New Roman" w:hAnsi="Times New Roman"/>
                <w:sz w:val="28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авыл</w:t>
            </w:r>
            <w:r>
              <w:rPr>
                <w:rFonts w:cs="Times New Roman" w:ascii="Times New Roman" w:hAnsi="Times New Roman"/>
                <w:sz w:val="28"/>
                <w:szCs w:val="24"/>
                <w:lang w:val="tt-RU"/>
              </w:rPr>
              <w:t xml:space="preserve"> жирлег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t-RU"/>
              </w:rPr>
              <w:t>башкарма комит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63, Түбән Кама  районы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е Чишмә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авылы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нин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33-46-48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arosheshmin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сайт: www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starosheshminskoe-sp.ru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ПОСТАНОВЛЕНИЕ                                                         КАР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left="1134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05.2021 г.                                                                                                                    № 7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851" w:right="4535" w:hanging="0"/>
        <w:jc w:val="both"/>
        <w:rPr/>
      </w:pPr>
      <w:r>
        <w:rPr>
          <w:rFonts w:cs="Arial" w:ascii="Arial" w:hAnsi="Arial"/>
          <w:sz w:val="24"/>
          <w:szCs w:val="24"/>
        </w:rPr>
        <w:t>Об утверждении Перечня налоговых расходов Старошешминского поселения Нижнекамского муниципального района на 2021 год и плановый период 2022 и 2023 годов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right="45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унктом 5 Порядка формирования перечня налоговых расходов и проведения оценки налоговых расходов Старошешминского сельского поселения Нижнекамского муниципального района, утвержденного Постановлением исполнительного комитета Старошешминского сельского поселения Нижнекамского муниципального района от 27 марта 2020 года № 5, постановляю:</w:t>
      </w:r>
    </w:p>
    <w:p>
      <w:pPr>
        <w:pStyle w:val="Normal"/>
        <w:spacing w:lineRule="auto" w:line="240" w:before="0" w:after="0"/>
        <w:ind w:left="851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ind w:left="85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прилагаемый перечень налоговых расходов Старошешминского сельского поселения Нижнекамского муниципального района на 2021 год и плановый период 2022 и 2023 годов </w:t>
      </w:r>
      <w:r>
        <w:rPr>
          <w:rFonts w:cs="Arial" w:ascii="Arial" w:hAnsi="Arial"/>
          <w:sz w:val="24"/>
          <w:szCs w:val="24"/>
          <w:lang w:val="tt-RU"/>
        </w:rPr>
        <w:t>(приложение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85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</w:rPr>
        <w:t>Ф.Х. Ахметов</w:t>
      </w:r>
    </w:p>
    <w:p>
      <w:pPr>
        <w:pStyle w:val="Style16"/>
        <w:spacing w:lineRule="auto" w:line="240" w:before="0" w:after="0"/>
        <w:ind w:left="7092" w:firstLine="696"/>
        <w:contextualSpacing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06" w:h="16838"/>
          <w:pgMar w:left="284" w:right="425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1203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</w:t>
      </w:r>
    </w:p>
    <w:p>
      <w:pPr>
        <w:pStyle w:val="Normal"/>
        <w:spacing w:lineRule="auto" w:line="240" w:before="0" w:after="0"/>
        <w:ind w:left="1203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постановлению Исполнительного комитета </w:t>
      </w:r>
    </w:p>
    <w:p>
      <w:pPr>
        <w:pStyle w:val="Normal"/>
        <w:spacing w:lineRule="auto" w:line="240" w:before="0" w:after="0"/>
        <w:ind w:left="1203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тарошешминского сельского поселения Нижнекамского муниципального района Республики Татарстан</w:t>
      </w:r>
    </w:p>
    <w:p>
      <w:pPr>
        <w:pStyle w:val="Normal"/>
        <w:spacing w:lineRule="auto" w:line="240" w:before="0" w:after="0"/>
        <w:ind w:left="1203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27.05.2021 № 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6"/>
          <w:szCs w:val="16"/>
        </w:rPr>
        <w:t>налоговых расходов Старошешминского сельского поселения Нижнекамского муниципального района на 2021 год и плановый период 2022 и 2023 г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64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992"/>
        <w:gridCol w:w="1985"/>
        <w:gridCol w:w="1985"/>
        <w:gridCol w:w="1277"/>
        <w:gridCol w:w="1134"/>
        <w:gridCol w:w="1134"/>
        <w:gridCol w:w="993"/>
        <w:gridCol w:w="2395"/>
        <w:gridCol w:w="1403"/>
        <w:gridCol w:w="1134"/>
      </w:tblGrid>
      <w:tr>
        <w:trPr>
          <w:trHeight w:val="2334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N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НПА устанавливающий льготу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еквизиты норм НПА, устанавливающего льготу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Условия предоставления налоговых льгот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Целевая 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Даты вступления в силу положений НПА субъектов РФ, устанавливающих налоговые льготы, освобождения и иные преференци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Даты начала действия, предоставленного НПА субъектов РФ, права на налоговые льготы, освобождения и иные преференци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Период действия налоговых льгот, освобождений и иных преференций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Дата прекращения действия налоговых льгот, освобождений и иных преференций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Наименование налоговых льгот, освобождений и иных преференций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Наименование куратора налоговой льготы (налогового расхода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Целевая категория налоговой льготы</w:t>
            </w:r>
          </w:p>
        </w:tc>
      </w:tr>
      <w:tr>
        <w:trPr>
          <w:trHeight w:val="184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Решение Совета </w:t>
            </w:r>
            <w:r>
              <w:rPr>
                <w:rFonts w:cs="Arial" w:ascii="Arial" w:hAnsi="Arial"/>
                <w:sz w:val="16"/>
                <w:szCs w:val="16"/>
              </w:rPr>
              <w:t>Старошешминског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сельского поселения Нижнекамского муниципального района "О земельном налоге" от 23.07.2018 г. № 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.1.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е участки, предоставляемые под строительство и эксплуатацию автомобильных дорог общего пользования 1–3 категории, отнесенные к землям промышленности и иного специального назнач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оплательщики в отношении земельных участков, предоставляемых под строительство и эксплуатацию автомобильных дорог общего пользования 1–3 категории, отнесенных к землям промышленности и иного специального назнач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ограниченный (до даты прекращения действия льго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ниженная ставка (0,05%): земельные участки, предоставляемые под строительство и эксплуатацию автомобильных дорог общего пользования 1–3 категории, отнесенные к землям промышленности и иного специального назначени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Исполнительный комитет </w:t>
            </w:r>
            <w:r>
              <w:rPr>
                <w:rFonts w:cs="Arial" w:ascii="Arial" w:hAnsi="Arial"/>
                <w:sz w:val="16"/>
                <w:szCs w:val="16"/>
              </w:rPr>
              <w:t>Старошешминског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сельского поселения Нижнека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имулирующая</w:t>
            </w:r>
          </w:p>
        </w:tc>
      </w:tr>
      <w:tr>
        <w:trPr>
          <w:trHeight w:val="34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Решение Совета </w:t>
            </w:r>
            <w:r>
              <w:rPr>
                <w:rFonts w:cs="Arial" w:ascii="Arial" w:hAnsi="Arial"/>
                <w:sz w:val="16"/>
                <w:szCs w:val="16"/>
              </w:rPr>
              <w:t>Старошешминског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сельского поселения Нижнекамского муниципального района "О земельном налоге" от 23.07.2018 г. № 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.1/пп.1.1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е участки, приобретенные (предоставленные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оплательщики 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ограниченный (до даты прекращения действия льго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ниженная ставка (0,1%): земельные участки, приобретенные (предоставленные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Исполнительный комитет </w:t>
            </w:r>
            <w:r>
              <w:rPr>
                <w:rFonts w:cs="Arial" w:ascii="Arial" w:hAnsi="Arial"/>
                <w:sz w:val="16"/>
                <w:szCs w:val="16"/>
              </w:rPr>
              <w:t>Старошешминског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сельского поселения Нижнека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ддержка</w:t>
            </w:r>
          </w:p>
        </w:tc>
      </w:tr>
      <w:tr>
        <w:trPr>
          <w:trHeight w:val="2126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Решение Совета </w:t>
            </w:r>
            <w:r>
              <w:rPr>
                <w:rFonts w:cs="Arial" w:ascii="Arial" w:hAnsi="Arial"/>
                <w:sz w:val="16"/>
                <w:szCs w:val="16"/>
              </w:rPr>
              <w:t>Старошешминског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сельского поселения Нижнекамского муниципального района "О земельном налоге" от 23.07.2018 г. № 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.1.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е участки, на которых располагаются здания, строения и сооружения физкультурно-спортивных учреждений (в том числе спортивные школ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оплательщики в отношении земельных участков,на которых располагаются здания, строения и сооружения физкультурно-спортивных учреждений (в том числе спортивные школ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ограниченный (до даты прекращения действия льго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ниженная ставка (0,7%): земельные участки, на которых располагаются здания, строения и сооружения физкультурно-спортивных учреждений (в том числе спортивные школы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Исполнительный комитет </w:t>
            </w:r>
            <w:r>
              <w:rPr>
                <w:rFonts w:cs="Arial" w:ascii="Arial" w:hAnsi="Arial"/>
                <w:sz w:val="16"/>
                <w:szCs w:val="16"/>
              </w:rPr>
              <w:t>Старошешминског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сельского поселения Нижнека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ддержка</w:t>
            </w:r>
          </w:p>
        </w:tc>
      </w:tr>
      <w:tr>
        <w:trPr>
          <w:trHeight w:val="2029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Решение Совета </w:t>
            </w:r>
            <w:r>
              <w:rPr>
                <w:rFonts w:cs="Arial" w:ascii="Arial" w:hAnsi="Arial"/>
                <w:sz w:val="16"/>
                <w:szCs w:val="16"/>
              </w:rPr>
              <w:t>Старошешминског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сельского поселения Нижнекамского муниципального района "О земельном налоге" от 23.07.2018 г. № 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.1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е участки, занятые автостоянк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оплательщики в отношении земельных участков, занятых автостоянка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ограниченный (до даты прекращения действия льго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ниженная ставка (1%): земельные участки, занятые автостоянкам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Исполнительный комитет </w:t>
            </w:r>
            <w:r>
              <w:rPr>
                <w:rFonts w:cs="Arial" w:ascii="Arial" w:hAnsi="Arial"/>
                <w:sz w:val="16"/>
                <w:szCs w:val="16"/>
              </w:rPr>
              <w:t>Старошешминског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сельского поселения Нижнека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ддержка</w:t>
            </w:r>
          </w:p>
        </w:tc>
      </w:tr>
      <w:tr>
        <w:trPr>
          <w:trHeight w:val="198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Решение Совета </w:t>
            </w:r>
            <w:r>
              <w:rPr>
                <w:rFonts w:cs="Arial" w:ascii="Arial" w:hAnsi="Arial"/>
                <w:sz w:val="16"/>
                <w:szCs w:val="16"/>
              </w:rPr>
              <w:t>Старошешминског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сельского поселения Нижнекамского муниципального района "О земельном налоге" от 23.07.2018 г. № 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.4/пп.4.1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ерои Советского Союза, Герои Российской Федерации, полные кавалеры ордена Слав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ерои Советского Союза, Герои Российской Федерации, полные кавалеры ордена Слав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ограниченный (до даты прекращения действия льго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вобождение от налогообложения отдельных социальных категорий: Герои Советского Союза, Герои Российской Федерации, полные кавалеры ордена Слав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Исполнительный комитет </w:t>
            </w:r>
            <w:r>
              <w:rPr>
                <w:rFonts w:cs="Arial" w:ascii="Arial" w:hAnsi="Arial"/>
                <w:sz w:val="16"/>
                <w:szCs w:val="16"/>
              </w:rPr>
              <w:t>Старошешминског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сельского поселения Нижнека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ддержка</w:t>
            </w:r>
          </w:p>
        </w:tc>
      </w:tr>
      <w:tr>
        <w:trPr>
          <w:trHeight w:val="2073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Решение Совета </w:t>
            </w:r>
            <w:r>
              <w:rPr>
                <w:rFonts w:cs="Arial" w:ascii="Arial" w:hAnsi="Arial"/>
                <w:sz w:val="16"/>
                <w:szCs w:val="16"/>
              </w:rPr>
              <w:t>Старошешминског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сельского поселения Нижнекамского муниципального района "О земельном налоге" от 23.07.2018 г. № 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.4/пп.4.1.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етераны и инвалиды Великой Отечественной войны, а также ветераны и инвалиды боевых действ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етераны и инвалиды Великой Отечественной войны, а также ветераны и инвалиды боевых действ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ограниченный (до даты прекращения действия льго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вобождение от налогообложения отдельных социальных категорий: ветераны и инвалиды Великой Отечественной войны, а также ветераны и инвалиды боевых действ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Исполнительный комитет </w:t>
            </w:r>
            <w:r>
              <w:rPr>
                <w:rFonts w:cs="Arial" w:ascii="Arial" w:hAnsi="Arial"/>
                <w:sz w:val="16"/>
                <w:szCs w:val="16"/>
              </w:rPr>
              <w:t>Старошешминског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сельского поселения Нижнека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ддержка</w:t>
            </w:r>
          </w:p>
        </w:tc>
      </w:tr>
      <w:tr>
        <w:trPr>
          <w:trHeight w:val="197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Решение Совета </w:t>
            </w:r>
            <w:r>
              <w:rPr>
                <w:rFonts w:cs="Arial" w:ascii="Arial" w:hAnsi="Arial"/>
                <w:sz w:val="16"/>
                <w:szCs w:val="16"/>
              </w:rPr>
              <w:t>Старошешминског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сельского поселения Нижнекамского муниципального района "О земельном налоге" от 23.07.2018 г. № 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.4/пп.4.1.3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валиды I и II групп инвалид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валиды I и II групп инвалид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ограниченный (до даты прекращения действия льго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вобождение от налогообложения отдельных социальных категорий: инвалиды I и II групп инвалидност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Исполнительный комитет </w:t>
            </w:r>
            <w:r>
              <w:rPr>
                <w:rFonts w:cs="Arial" w:ascii="Arial" w:hAnsi="Arial"/>
                <w:sz w:val="16"/>
                <w:szCs w:val="16"/>
              </w:rPr>
              <w:t>Старошешминског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сельского поселения Нижнека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ддержка</w:t>
            </w:r>
          </w:p>
        </w:tc>
      </w:tr>
      <w:tr>
        <w:trPr>
          <w:trHeight w:val="1984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Решение Совета </w:t>
            </w:r>
            <w:r>
              <w:rPr>
                <w:rFonts w:cs="Arial" w:ascii="Arial" w:hAnsi="Arial"/>
                <w:sz w:val="16"/>
                <w:szCs w:val="16"/>
              </w:rPr>
              <w:t>Старошешминског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сельского поселения Нижнекамского муниципального района "О земельном налоге" от 23.07.2018 г. № 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.4/пп.4.1.4.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валиды с детства, дети-инвали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валиды с детства, дети-инвали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ограниченный (до даты прекращения действия льго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вобождение от налогообложения отдельных социальных категорий: инвалиды с детства, дети-инвалид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Исполнительный комитет </w:t>
            </w:r>
            <w:r>
              <w:rPr>
                <w:rFonts w:cs="Arial" w:ascii="Arial" w:hAnsi="Arial"/>
                <w:sz w:val="16"/>
                <w:szCs w:val="16"/>
              </w:rPr>
              <w:t>Старошешминског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сельского поселения Нижнека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ддержка</w:t>
            </w:r>
          </w:p>
        </w:tc>
      </w:tr>
      <w:tr>
        <w:trPr>
          <w:trHeight w:val="761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Решение Совета </w:t>
            </w:r>
            <w:r>
              <w:rPr>
                <w:rFonts w:cs="Arial" w:ascii="Arial" w:hAnsi="Arial"/>
                <w:sz w:val="16"/>
                <w:szCs w:val="16"/>
              </w:rPr>
              <w:t>Старошешминског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сельского поселения Нижнекамского муниципального района "О земельном налоге" от 23.07.2018 г. № 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.4/пп.4.1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зические лица, имеющие право на получение социальной поддержки в соответствии с Законом Российской Федерации от 15 мая 1991 года №1244-1 «О социальной защите граждан, подвергшихся воздействию радиации вследствие катастрофы на Чернобыльской АЭС», Федеральным законом  от 26 ноября 1998 года № 175-ФЗ «О социальной защите граждан Российской Федерации, подвергшихся воздействию радиации в следствие аварии в 1957 году на производственном объединении «Маяк» и сбросов радиоактивных отходов в реку Теча»,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зические лица, имеющие право на получение социальной поддержки в соответствии с Законом Российской Федерации от 15 мая 1991 года №1244-1 «О социальной защите граждан, подвергшихся воздействию радиации вследствие катастрофы на Чернобыльской АЭС», Федеральным законом 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ограниченный (до даты прекращения действия льготы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вобождение от налогообложения отдельных социальных категорий: физические лица, имеющие право на получение социальной поддержки в соответствии с Законом Российской Федерации от 15 мая 1991 года №1244-1 «О социальной защите граждан, подвергшихся воздействию радиации вследствие катастрофы на Чернобыльской АЭС», Федеральным законом 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Исполнительный комитет </w:t>
            </w:r>
            <w:r>
              <w:rPr>
                <w:rFonts w:cs="Arial" w:ascii="Arial" w:hAnsi="Arial"/>
                <w:sz w:val="16"/>
                <w:szCs w:val="16"/>
              </w:rPr>
              <w:t>Старошешминског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сельского поселения Нижнекамского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ддержка</w:t>
            </w:r>
          </w:p>
        </w:tc>
      </w:tr>
      <w:tr>
        <w:trPr>
          <w:trHeight w:val="2382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Решение Совета </w:t>
            </w:r>
            <w:r>
              <w:rPr>
                <w:rFonts w:cs="Arial" w:ascii="Arial" w:hAnsi="Arial"/>
                <w:sz w:val="16"/>
                <w:szCs w:val="16"/>
              </w:rPr>
              <w:t>Старошешминског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сельского поселения Нижнекамского муниципального района "О земельном налоге" от 23.07.2018 г. № 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.4/пп.4.1.6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ограниченный (до даты прекращения действия льготы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вобождение от налогообложения отдельных социальных категорий: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Исполнительный комитет </w:t>
            </w:r>
            <w:r>
              <w:rPr>
                <w:rFonts w:cs="Arial" w:ascii="Arial" w:hAnsi="Arial"/>
                <w:sz w:val="16"/>
                <w:szCs w:val="16"/>
              </w:rPr>
              <w:t>Старошешминског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сельского поселения Нижнека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ддержка</w:t>
            </w:r>
          </w:p>
        </w:tc>
      </w:tr>
      <w:tr>
        <w:trPr>
          <w:trHeight w:val="2409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Решение Совета </w:t>
            </w:r>
            <w:r>
              <w:rPr>
                <w:rFonts w:cs="Arial" w:ascii="Arial" w:hAnsi="Arial"/>
                <w:sz w:val="16"/>
                <w:szCs w:val="16"/>
              </w:rPr>
              <w:t>Старошешминског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сельского поселения Нижнекамского муниципального района "О земельном налоге" от 23.07.2018 г. № 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.4/пп.4.1.7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ограниченный (до даты прекращения действия льго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вобождение от налогообложения отдельных социальных категорий: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Исполнительный комитет </w:t>
            </w:r>
            <w:r>
              <w:rPr>
                <w:rFonts w:cs="Arial" w:ascii="Arial" w:hAnsi="Arial"/>
                <w:sz w:val="16"/>
                <w:szCs w:val="16"/>
              </w:rPr>
              <w:t>Старошешминског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сельского поселения Нижнека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ддержка</w:t>
            </w:r>
          </w:p>
        </w:tc>
      </w:tr>
      <w:tr>
        <w:trPr>
          <w:trHeight w:val="1969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Решение Совета </w:t>
            </w:r>
            <w:r>
              <w:rPr>
                <w:rFonts w:cs="Arial" w:ascii="Arial" w:hAnsi="Arial"/>
                <w:sz w:val="16"/>
                <w:szCs w:val="16"/>
              </w:rPr>
              <w:t>Старошешминског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сельского поселения Нижнекамского муниципального района "О земельном налоге" от 23.07.2018 г. № 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.4/пп.4.2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е участки, занятые гражданскими захоронения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рганизации - в отношении земельных участков, занятых гражданскими захоронения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ограниченный (до даты прекращения действия льго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вобождение от уплаты налога: организации - в отношении земельных участков, занятых гражданскими захоронениям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Исполнительный комитет </w:t>
            </w:r>
            <w:r>
              <w:rPr>
                <w:rFonts w:cs="Arial" w:ascii="Arial" w:hAnsi="Arial"/>
                <w:sz w:val="16"/>
                <w:szCs w:val="16"/>
              </w:rPr>
              <w:t>Старошешминског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сельского поселения Нижнека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ддержка</w:t>
            </w:r>
          </w:p>
        </w:tc>
      </w:tr>
      <w:tr>
        <w:trPr>
          <w:trHeight w:val="3762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Решение Совета </w:t>
            </w:r>
            <w:r>
              <w:rPr>
                <w:rFonts w:cs="Arial" w:ascii="Arial" w:hAnsi="Arial"/>
                <w:sz w:val="16"/>
                <w:szCs w:val="16"/>
              </w:rPr>
              <w:t>Старошешминског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сельского поселения Нижнекамского муниципального района "О земельном налоге" от 23.07.2018 г. № 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.4/пп.4.2.3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раждане, имеющие трех и более детей, за использование земель, предоставленных в соответствии с Законом Республики Татарстан от 18.11.2011 № 90-ЗРТ в собственность бесплатно для индивидуального жилищного строительства, дачного строительства, ведения личного подсобного хозяйства (приусадебный земельный участок), ведения садоводства или огородниче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раждане, имеющие трех и более детей, за использование земель, предоставленных в соответствии с Законом Республики Татарстан от 18.11.2011 № 90-ЗРТ в собственность бесплатно для индивидуального жилищного строительства, дачного строительства, ведения личного подсобного хозяйства (приусадебный земельный участок), ведения садоводства или огородниче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ограниченный (до даты прекращения действия льго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вобождение от уплаты налога: граждане, имеющие трех и более детей, за использование земель, предоставленных в соответствии с Законом Республики Татарстан от 18.11.2011 № 90-ЗРТ в собственность бесплатно для индивидуального жилищного строительства, дачного строительства, ведения личного подсобного хозяйства (приусадебный земельный участок), ведения садоводства или огородничеств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Исполнительный комитет </w:t>
            </w:r>
            <w:r>
              <w:rPr>
                <w:rFonts w:cs="Arial" w:ascii="Arial" w:hAnsi="Arial"/>
                <w:sz w:val="16"/>
                <w:szCs w:val="16"/>
              </w:rPr>
              <w:t>Старошешминског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сельского поселения Нижнека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ддержка</w:t>
            </w:r>
          </w:p>
        </w:tc>
      </w:tr>
      <w:tr>
        <w:trPr>
          <w:trHeight w:val="382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Решение Совета </w:t>
            </w:r>
            <w:r>
              <w:rPr>
                <w:rFonts w:cs="Arial" w:ascii="Arial" w:hAnsi="Arial"/>
                <w:sz w:val="16"/>
                <w:szCs w:val="16"/>
              </w:rPr>
              <w:t>Старошешминског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сельского поселения Нижнекамского муниципального района "О земельном налоге" от 23.07.2018 г. № 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.4/пп.4.2.4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ети граждан, имеющих трех и более детей, за использование земель, предоставленных в соответствии с Законом Республики Татарстан от 18.11.2011 № 90-ЗРТ в собственность бесплатно для индивидуального жилищного строительства, дачного строительства, ведения личного подсобного хозяйства (приусадебный земельный участок), ведения садоводства или огородниче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ети граждан, имеющих трех и более детей, за использование земель, предоставленных в соответствии с Законом Республики Татарстан от 18.11.2011 № 90-ЗРТ в собственность бесплатно для индивидуального жилищного строительства, дачного строительства, ведения личного подсобного хозяйства (приусадебный земельный участок), ведения садоводства или огородниче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ограниченный (до даты прекращения действия льго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вобождение от уплаты налога: дети граждан, имеющих трех и более детей, за использование земель, предоставленных в соответствии с Законом Республики Татарстан от 18.11.2011 № 90-ЗРТ в собственность бесплатно для индивидуального жилищного строительства, дачного строительства, ведения личного подсобного хозяйства (приусадебный земельный участок), ведения садоводства или огородничеств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Исполнительный комитет </w:t>
            </w:r>
            <w:r>
              <w:rPr>
                <w:rFonts w:cs="Arial" w:ascii="Arial" w:hAnsi="Arial"/>
                <w:sz w:val="16"/>
                <w:szCs w:val="16"/>
              </w:rPr>
              <w:t>Старошешминског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сельского поселения Нижнека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ддержк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49:00Z</dcterms:created>
  <dc:creator>Elena</dc:creator>
  <dc:description/>
  <cp:keywords/>
  <dc:language>en-US</dc:language>
  <cp:lastModifiedBy>Администратор</cp:lastModifiedBy>
  <cp:lastPrinted>2020-06-05T10:43:00Z</cp:lastPrinted>
  <dcterms:modified xsi:type="dcterms:W3CDTF">2021-05-26T05:25:00Z</dcterms:modified>
  <cp:revision>6</cp:revision>
  <dc:subject/>
  <dc:title/>
</cp:coreProperties>
</file>